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云南出入境边防检查总站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经中央机关及其直属机构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考试录用公务员工作有关程序，确定陈翠珊等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71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云南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出入境边防检查总站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拟录用公务员（名单附后），现按规定进行公示。公示期间，如对拟录用人员有异议，请向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云南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出入境边防检查总站政治处反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公示时间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监督电话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871-6402533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3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电子邮箱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74037373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@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qq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.com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联系地址：昆明市滇池路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66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号云南出入境边防检查总站政治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邮政编码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650228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云南出入境边防检查总站</w:t>
      </w:r>
    </w:p>
    <w:p>
      <w:pPr>
        <w:pStyle w:val="Normal"/>
        <w:snapToGrid w:val="false"/>
        <w:spacing w:lineRule="exact" w:line="620"/>
        <w:ind w:firstLine="528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8"/>
        <w:gridCol w:w="2487"/>
        <w:gridCol w:w="794"/>
        <w:gridCol w:w="388"/>
        <w:gridCol w:w="1587"/>
        <w:gridCol w:w="510"/>
        <w:gridCol w:w="948"/>
        <w:gridCol w:w="1582"/>
        <w:gridCol w:w="706"/>
      </w:tblGrid>
      <w:tr>
        <w:trPr>
          <w:trHeight w:val="112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云南出入境边防检查总站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度考录公务员拟录用人员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01"/>
                <w:lang w:bidi="ar"/>
              </w:rPr>
              <w:t>（按准考证号排序）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拟录用职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翠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5100401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0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38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林业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维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8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冶金高等专科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路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4010400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警官职业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20104047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警官职业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坤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5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0010501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余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08-2015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解放军服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退役士兵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边境管理支队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桐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1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农业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边境管理支队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凤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5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0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68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理工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商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8-201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市晋宁区双河彝族乡人民政府大学生服务西部计划志愿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基层项目人员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洱边境管理支队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15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洱边境管理支队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剑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5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林业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洱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0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洱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正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3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恩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0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农业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双版纳边境管理支队一级警长及以下（老挝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海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1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双版纳边境管理支队一级警长及以下（老挝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清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2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双版纳边境管理支队一级警长及以下（老挝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7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双版纳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2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双版纳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5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沧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1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山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沧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顺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18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沧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正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2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警官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沧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浩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7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警官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沧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2011403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矿业大学徐海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山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志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2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山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家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8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溪师范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山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9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4010401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警官职业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天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3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中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2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靖师范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8-201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德宏州梁河县河西乡人民政府大学生服务西部计划志愿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基层项目人员</w:t>
            </w:r>
          </w:p>
        </w:tc>
      </w:tr>
      <w:tr>
        <w:trPr>
          <w:trHeight w:val="1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山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云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4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化工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8-201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怒江州兰坪县河西乡人民政府大学生服务西部计划志愿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基层项目人员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1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2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玉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76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开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08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靖师范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3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警察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其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1000108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司法警官职业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-2019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解放军服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退役士兵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宏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向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0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国防工业职业技术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8-2018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解放军服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退役士兵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怒江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红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科技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怒江边境管理支队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凯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3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1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锦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38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理工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丽出入境边防检查站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莎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丽出入境边防检查站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鹏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2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畹町出入境边防检查站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5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畹町出入境边防检查站一级警长及以下（缅甸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6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口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1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口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妲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2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口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海亚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3013406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司法警官职业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口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梓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6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林业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憨出入境边防检查站一级警长及以下（老挝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依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1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憨出入境边防检查站一级警长及以下（老挝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4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憨出入境边防检查站一级警长及以下（老挝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5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憨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利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33320100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演艺职业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憨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1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农业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保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程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保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4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民族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保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瑞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1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保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旭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3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工商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保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庆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工商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水河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8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水河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雅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9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关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定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4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关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斯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3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关出入境边防检查站一级警长及以下（越南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立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5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农业大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勐康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撒兰胜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0102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通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勐康出入境边防检查站一级警长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3700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志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53012408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商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3:00Z</dcterms:created>
  <dc:creator>Administrator</dc:creator>
  <dc:description/>
  <cp:keywords/>
  <dc:language>en-US</dc:language>
  <cp:lastModifiedBy>administrator</cp:lastModifiedBy>
  <cp:lastPrinted>2018-04-17T15:18:00Z</cp:lastPrinted>
  <dcterms:modified xsi:type="dcterms:W3CDTF">2020-09-24T10:31:00Z</dcterms:modified>
  <cp:revision>3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