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疆出入境边防检查总站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录用公务员公示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仿宋_GB2312"/>
          <w:sz w:val="32"/>
          <w:szCs w:val="32"/>
        </w:rPr>
        <w:t>彬然等</w:t>
      </w:r>
      <w:r>
        <w:rPr>
          <w:rFonts w:eastAsia="仿宋_GB2312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仿宋_GB2312"/>
          <w:sz w:val="32"/>
          <w:szCs w:val="32"/>
        </w:rPr>
        <w:t>人（名单见附件）为新疆出入境边防检查总站拟录用公务员，现予以公示。公示期如有问题，请向新疆出入境边防检查总站政治处反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991-8512120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地址：新疆乌鲁木齐市天山区团结路</w:t>
      </w:r>
      <w:r>
        <w:rPr>
          <w:rFonts w:eastAsia="仿宋_GB2312" w:cs="Times New Roman" w:ascii="Times New Roman" w:hAnsi="Times New Roman"/>
          <w:sz w:val="32"/>
          <w:szCs w:val="32"/>
        </w:rPr>
        <w:t>155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疆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入境边防检查总站政治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83000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40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疆出入境边防检查总站</w:t>
      </w:r>
    </w:p>
    <w:p>
      <w:pPr>
        <w:pStyle w:val="Normal"/>
        <w:spacing w:lineRule="exact" w:line="600"/>
        <w:ind w:left="340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340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40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13" w:footer="992" w:bottom="121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新疆出入境边防检查总站</w:t>
      </w:r>
      <w:r>
        <w:rPr/>
        <w:t>2020</w:t>
      </w:r>
      <w:r>
        <w:rPr/>
        <w:t>年度拟录用公务员名单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984"/>
        <w:gridCol w:w="425"/>
        <w:gridCol w:w="1843"/>
        <w:gridCol w:w="1276"/>
        <w:gridCol w:w="1984"/>
        <w:gridCol w:w="1276"/>
        <w:gridCol w:w="2699"/>
        <w:gridCol w:w="9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拟录用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经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013013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唐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彬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5100011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商务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业生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013013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石河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业生</w:t>
            </w:r>
          </w:p>
        </w:tc>
      </w:tr>
      <w:tr>
        <w:trPr>
          <w:trHeight w:val="9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013013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伊犁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少数民族语言维吾尔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013013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401020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西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田壹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401020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西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0130134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瑞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塔里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闻与传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开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湖北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电一体化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建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体育教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孙启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0130134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迪力木拉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麦麦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607020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昌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靳亚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国石油大学胜利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油气储运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石油天然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管道局三公司安全员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9-2018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阿拉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区公安局幸福路派出所辅警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1-20190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代特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油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限公司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操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新疆兵团第十二师公安局头屯河派出所辅警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熊前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301110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文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筑工程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克州乌恰县城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镇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派出所巴格恰警务区指导员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冬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布都热合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布来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测绘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安汽车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汽车电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新疆乌鲁木齐头屯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检查站检查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帕力夏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吐尔尕特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西穆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吾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1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尔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1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黑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外贸俄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崔彦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英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穆常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英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刘震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1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哈尔滨铁道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道路桥梁工程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40102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西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101150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上海电子信息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司程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5100010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闻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美术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刘林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广东技术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汉语言文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业生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杨天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喀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塔里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木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伊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什坦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丽娜依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吾坎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201140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源与动力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杨晓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依夏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肉孜买买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烟台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物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新疆克州人民医院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人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1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牡丹江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商务英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1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许彦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木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10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纪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和田师范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电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生产建设兵团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十九团团委志愿者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“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生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服务西部计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”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C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贾晶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昌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恰其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买热买提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天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图形图像制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 - 202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疆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什塔什库尔干乡人民政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作人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支一扶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”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思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5301240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闻采编与制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1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杨蕊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301110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力西尔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尼亚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执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依热凡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尼瓦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大学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比布拉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布拉胡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5100011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社会工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谢鹏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101030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北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胡彦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武汉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律事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朱志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401040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徽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律事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不都卡哈尔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巴拉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607230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昌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郭高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范校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生产建设兵团兴新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电一体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托合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帕米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技术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-2019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疆塔什库尔干镇红旗社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建干事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-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00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疆塔什库尔干县扶贫开发办公室项目资金规划管理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作人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热法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尔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乌鲁木齐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律事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鹏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执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韩钰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依力夏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色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喀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体育教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央司法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警察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今新疆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拉尔市公安局交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队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辅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拉甫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闫永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陕西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8-20200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阿克苏地区乌什县亚科瑞克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村小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“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生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服务西部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”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穆拉迪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热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昌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成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海南政法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律事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文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易民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青岛求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程造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新疆麦盖提县五一林场党建办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人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中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青岛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械设计制造及自动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蒋魏懿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山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巴特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喀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拉苏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宋子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201140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无锡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拉苏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101030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南大学民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俄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赵春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0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黑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俄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拉苏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琳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401020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西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拉苏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祖鲁合玛尔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亚克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101960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祖木克孜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买买提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115400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连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姑丽妮嘎尔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铁木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业水利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拉苏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孙振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石河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气自动化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吕建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401020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西农业大学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栗慧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丁纪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执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家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津公安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内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许铭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北环境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环境评价与咨询服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伊宁市人社局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人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孙立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司法警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建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拉苏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董鹏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司法助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沉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央司法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执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许国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今新疆伊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昭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苏县公安局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辅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警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子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沙晓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律事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韦利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昌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筑工程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20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县塔瓦库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乡中心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。“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生志愿服务西部计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”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孜买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尼瓦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苏州百年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信息安全与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1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英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安欧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金融管理与实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7-20190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陕西省汉中市镇巴县共青团委员会收发员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19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伊宁市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墩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乃里街道劳动保障所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人员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。“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生志愿服务西部计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”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克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什肯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101030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安工业大学北方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克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什肯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宋俊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701120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东女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俄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克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什肯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帕肉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哈力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轻工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网络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吉木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严寒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1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黑龙江八一农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吉木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珂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332010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兰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俄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吉木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入境边防检查站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辽宁政法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司法信息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尔艾力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吾斯番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信息安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彤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20104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津财经大学珠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生产建设兵团兴新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郭时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2010404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武汉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物联网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90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今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葛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洲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湖北襄荆高速公路有限公司工作人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韦泉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克拉玛依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油田化学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晨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景子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央司法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律事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巴依尔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301110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央司法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侦查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巴图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道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布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5228072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贵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力扎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巴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音郭楞蒙古自治州和静县党委政法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人员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“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生志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服务西部计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”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吾叶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马旦尼亚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10115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东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伊力扎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赛福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物联网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依努热姆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萨拉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201140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江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商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喜尔扎提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尔洪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6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301110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华航天工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数控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8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海军南海舰队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朱存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沈阳炮兵防空兵士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军事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疆军区陆军炮兵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旅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杨庆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内蒙古师范大学鸿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英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生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701110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菏泽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相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101030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杨凌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与审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00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省山阳县公安局城关派出所辅警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王灏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115400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沈阳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电算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1010303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阳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软件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毛文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401020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山西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开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301341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湖南安全技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网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生</w:t>
            </w:r>
          </w:p>
        </w:tc>
      </w:tr>
      <w:tr>
        <w:trPr>
          <w:trHeight w:val="10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熊春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53012406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南工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木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麦合木提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苏来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古力尼格尔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斯卡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环境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哈尼坎依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海拉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业生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妮萨古丽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图尔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2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迪丽尼格尔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克散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业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7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阿克陶县卫生健康委员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人员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9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00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疆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克陶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住房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和城乡建设局工作人员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。“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生志愿服务西部计划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”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穆合普力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努尔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101930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伊尔盼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来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101980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北京体育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运动人体科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伊力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阿不都米吉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60702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昌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依热帕尼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沙迪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筑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买尔旦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买买提艾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生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罗浩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宋文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金启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魏晓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中央司法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执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重庆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汽车检测与维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1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克州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云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1301110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邯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汽车制造与装配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7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武警第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71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武警第一机动总队特战第三支队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喀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20104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武汉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喀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501070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沈阳城市建设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木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喀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丽菲热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帕尔哈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伊犁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数学教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娜孜热娜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内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苏丹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全保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喀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热则耶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艾尔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301340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湖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商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古再丽阿依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吐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方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物医学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喀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李哲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701110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治安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杨彩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360723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江西理工大学应用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401050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源化学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周华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50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兵团警官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刑事侦查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唐铎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650103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本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疆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和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2301020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黑龙江商业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会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届毕业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和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管理支队一级警长及以下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130134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2420104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武汉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司法鉴定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届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2:00Z</dcterms:created>
  <dc:creator>PC</dc:creator>
  <dc:description/>
  <cp:keywords/>
  <dc:language>en-US</dc:language>
  <cp:lastModifiedBy>administrator</cp:lastModifiedBy>
  <dcterms:modified xsi:type="dcterms:W3CDTF">2020-09-24T10:30:00Z</dcterms:modified>
  <cp:revision>5</cp:revision>
  <dc:subject/>
  <dc:title/>
</cp:coreProperties>
</file>