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体能测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董倍君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（名单附后）为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拟录用公务员，现予以公示。公示期间如有问题，请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中心反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77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195095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电子邮箱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dxqfzx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@163.com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广西壮族自治区南宁市兴宁区望州路北四里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30012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;SimSun"/>
          <w:bCs/>
          <w:kern w:val="0"/>
          <w:sz w:val="36"/>
          <w:szCs w:val="2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拟录用公务员名单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按准考证号排序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28"/>
          <w:szCs w:val="16"/>
        </w:rPr>
      </w:pPr>
      <w:r>
        <w:rPr>
          <w:rFonts w:eastAsia="楷体" w:cs="楷体" w:ascii="楷体" w:hAnsi="楷体"/>
          <w:b/>
          <w:bCs/>
          <w:kern w:val="0"/>
          <w:sz w:val="28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58"/>
        <w:gridCol w:w="971"/>
        <w:gridCol w:w="560"/>
        <w:gridCol w:w="1872"/>
        <w:gridCol w:w="1169"/>
        <w:gridCol w:w="1201"/>
        <w:gridCol w:w="954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拟录用职位及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二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董倍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5010900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三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10104037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佳木斯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三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发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530123079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南工商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四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郭炳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1010405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河南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安阳市公安局龙安分局食药环大队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五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一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61010106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交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六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53012407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南财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云南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玉溪市通海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局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宁遣返站执行队一级警长及以下（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韦丹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50109005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暨南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宁遣返站执行队一级警长及以下（二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宇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50153047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宁遣返站执行队一级警长及以下（三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何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50109017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西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曹泽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50109016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宁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姚周菊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330102039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南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5015305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部湾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熊一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53012404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南林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三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圆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530110018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河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四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邓韬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2011212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北民族大学科技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四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智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530110026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南师范大学文理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五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金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54220101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藏自治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南市水利局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9:00Z</dcterms:created>
  <dc:creator>Administrator</dc:creator>
  <dc:description/>
  <cp:keywords/>
  <dc:language>en-US</dc:language>
  <cp:lastModifiedBy>273980909@qq.com</cp:lastModifiedBy>
  <cp:lastPrinted>2022-05-23T22:05:00Z</cp:lastPrinted>
  <dcterms:modified xsi:type="dcterms:W3CDTF">2023-05-31T04:22:00Z</dcterms:modified>
  <cp:revision>12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