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国家移民管理局长春遣返中心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根据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度中央机关及其直属机构考试录用公务员工作有关要求，经过笔试、体能测评、面试、体检和考察等程序，确定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王悦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等</w:t>
      </w:r>
      <w:r>
        <w:rPr>
          <w:rFonts w:eastAsia="仿宋_GB2312" w:cs="Times New Roman" w:ascii="Times New Roman" w:hAnsi="Times New Roman"/>
          <w:kern w:val="0"/>
          <w:sz w:val="32"/>
          <w:szCs w:val="20"/>
          <w:lang w:val="en-US" w:eastAsia="zh-CN"/>
        </w:rPr>
        <w:t>29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人（名单见附件）为国家移民管理局长春遣返中心拟录用公务员，现予以公示。公示期间如有问题，请向</w:t>
      </w:r>
      <w:r>
        <w:rPr>
          <w:rFonts w:ascii="Times New Roman" w:hAnsi="Times New Roman" w:cs="Times New Roman" w:eastAsia="仿宋_GB2312"/>
          <w:kern w:val="0"/>
          <w:sz w:val="32"/>
          <w:szCs w:val="20"/>
          <w:lang w:eastAsia="zh-CN"/>
        </w:rPr>
        <w:t>国家移民管理局长春遣返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中心</w:t>
      </w:r>
      <w:r>
        <w:rPr>
          <w:rFonts w:ascii="Times New Roman" w:hAnsi="Times New Roman" w:cs="Times New Roman" w:eastAsia="仿宋_GB2312"/>
          <w:kern w:val="0"/>
          <w:sz w:val="32"/>
          <w:szCs w:val="20"/>
          <w:lang w:eastAsia="zh-CN"/>
        </w:rPr>
        <w:t>政治处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反映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公示时间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至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个工作日）</w:t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监督电话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0431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-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89962989</w:t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联系地址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吉林省长春市净月区金鑫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7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20"/>
        <w:ind w:left="2238" w:hanging="160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邮政编码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130000</w:t>
      </w:r>
    </w:p>
    <w:p>
      <w:pPr>
        <w:pStyle w:val="Normal"/>
        <w:snapToGrid w:val="false"/>
        <w:spacing w:lineRule="exact" w:line="620"/>
        <w:ind w:right="160" w:hanging="0"/>
        <w:jc w:val="righ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right="160" w:hanging="0"/>
        <w:jc w:val="righ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right="160" w:hanging="0"/>
        <w:jc w:val="righ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国家移民管理局长春遣返中心</w:t>
      </w:r>
    </w:p>
    <w:p>
      <w:pPr>
        <w:pStyle w:val="Normal"/>
        <w:snapToGrid w:val="false"/>
        <w:spacing w:lineRule="exact" w:line="620"/>
        <w:ind w:firstLine="544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  <w:lang w:val="en-US" w:eastAsia="zh-CN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21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21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国家移民管理局长春遣返中心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拟录用公务员名单</w:t>
      </w:r>
    </w:p>
    <w:p>
      <w:pPr>
        <w:pStyle w:val="Normal"/>
        <w:snapToGrid w:val="false"/>
        <w:spacing w:lineRule="exact" w:line="560" w:before="0" w:after="312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（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eastAsia="zh-CN"/>
        </w:rPr>
        <w:t>同一职位按准考证号排序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）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46"/>
        <w:gridCol w:w="816"/>
        <w:gridCol w:w="588"/>
        <w:gridCol w:w="1788"/>
        <w:gridCol w:w="1285"/>
        <w:gridCol w:w="1572"/>
        <w:gridCol w:w="1056"/>
        <w:gridCol w:w="960"/>
      </w:tblGrid>
      <w:tr>
        <w:trPr>
          <w:trHeight w:val="6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Cs w:val="21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Cs w:val="21"/>
              </w:rPr>
              <w:t>职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Cs w:val="21"/>
              </w:rPr>
              <w:t>名称及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Cs w:val="21"/>
              </w:rPr>
              <w:t>代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Cs w:val="21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Cs w:val="21"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Cs w:val="21"/>
              </w:rPr>
              <w:t>准考证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Cs w:val="21"/>
              </w:rPr>
              <w:t>学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Cs w:val="21"/>
              </w:rPr>
              <w:t>毕业院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Cs w:val="21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队一级警长及以下（一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20141027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队一级警长及以下（一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小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20144006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医药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队一级警长及以下（二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20147002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队一级警长及以下（二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国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30102017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队一级警长及以下（三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婧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20141013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财经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队一级警长及以下（四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逯文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20147018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队一级警长及以下（五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1061200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外国语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队一级警长及以下（五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30191047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第二外国语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队一级警长及以下（六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雅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40115007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队一级警长及以下（六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绮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10114006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队一级警长及以下（七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20146028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队一级警长及以下（七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30194049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商业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队一级警长及以下（八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廷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20141012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队一级警长及以下（八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20148014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华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队一级警长及以下（九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琦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1011301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立信会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队一级警长及以下（十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洪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2014401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队一级警长及以下（十一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昕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20144012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民族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队一级警长及以下（十一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201480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们遣返站执行队一级警长及以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裕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2014103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警察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们遣返站执行队一级警长及以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20147003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民族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们遣返站执行队一级警长及以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2014800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财经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遣返站执行队一级警长及以下（一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10114004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林业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遣返站执行队一级警长及以下（一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410115016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师范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遣返站执行队一级警长及以下（二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1011001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商业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遣返站执行队一级警长及以下（二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10116013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政法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遣返站执行队一级警长及以下（三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1011501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城市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遣返站执行队一级警长及以下（四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丹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10111007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港市马家店镇人民政府劳保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非公务员或参公管理单位工作人员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遣返站执行队一级警长及以下（四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禹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20141018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通满族自治县第四中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非公务员或参公管理单位工作人员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遣返站执行队一级警长及以下（四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30001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至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20147016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市二道江区五道江镇综合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非公务员或参公管理单位工作人员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5"/>
      <w:szCs w:val="15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5"/>
      <w:szCs w:val="15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5"/>
      <w:szCs w:val="15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5"/>
      <w:szCs w:val="15"/>
    </w:rPr>
  </w:style>
  <w:style w:type="paragraph" w:styleId="Xl72">
    <w:name w:val="xl7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kern w:val="0"/>
      <w:sz w:val="15"/>
      <w:szCs w:val="15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5"/>
      <w:szCs w:val="15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5"/>
      <w:szCs w:val="15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5"/>
      <w:szCs w:val="15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Xl81">
    <w:name w:val="xl8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Xl83">
    <w:name w:val="xl83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Xl85">
    <w:name w:val="xl8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3:00Z</dcterms:created>
  <dc:creator>Administrator</dc:creator>
  <dc:description/>
  <dc:language>en-US</dc:language>
  <cp:lastModifiedBy>李薇</cp:lastModifiedBy>
  <cp:lastPrinted>2025-04-23T16:47:00Z</cp:lastPrinted>
  <dcterms:modified xsi:type="dcterms:W3CDTF">2025-05-12T03:54:58Z</dcterms:modified>
  <cp:revision>5</cp:revision>
  <dc:subject/>
  <dc:title>吉林出入境边防检查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A314FEA2449A4855B5AD232BE66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hZmZiMjEyZWMwYTRhZmEwMzk5NTQ2ZDU2MzcxMzIiLCJ1c2VySWQiOiI1NjYzMTUyNTUifQ==</vt:lpwstr>
  </property>
  <property fmtid="{D5CDD505-2E9C-101B-9397-08002B2CF9AE}" pid="5" name="commondata">
    <vt:lpwstr>commondata</vt:lpwstr>
  </property>
</Properties>
</file>