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国家移民管理局常备力量第一总队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根据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度中央机关及其直属机构考试录用公务员工作有关要求，经过笔试、面试、体检、体能测评和考察等程序，确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宋昆朋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等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人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（名单附后）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为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国家移民管理局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常备力量第一总队拟录用公务员，现予以公示。公示期间如有问题，请向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国家移民管理局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常备力量第一总队政治处反映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监督电话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010-85277681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，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010-85277689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电子邮箱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cdzd01@163.com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国家移民管理局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常备力量第一总队政治处（北京市朝阳区金盏乡楼梓庄东高路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邮政编码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100018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国家移民管理局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常备力量第一总队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20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方正小标宋简体" w:hAnsi="方正小标宋简体" w:eastAsia="方正小标宋简体" w:cs="宋体"/>
          <w:bCs/>
          <w:kern w:val="0"/>
          <w:sz w:val="36"/>
          <w:szCs w:val="20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：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20"/>
        </w:rPr>
        <w:t xml:space="preserve">  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20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20"/>
        </w:rPr>
        <w:t>国家移民管理局常备力量第一总队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20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20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20"/>
        </w:rPr>
        <w:t>年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楷体" w:hAnsi="楷体" w:eastAsia="楷体" w:cs="楷体"/>
          <w:bCs/>
          <w:kern w:val="0"/>
          <w:sz w:val="28"/>
          <w:szCs w:val="16"/>
        </w:rPr>
      </w:pPr>
      <w:r>
        <w:rPr>
          <w:rFonts w:eastAsia="楷体" w:cs="楷体" w:ascii="楷体" w:hAnsi="楷体"/>
          <w:bCs/>
          <w:kern w:val="0"/>
          <w:sz w:val="28"/>
          <w:szCs w:val="16"/>
        </w:rPr>
        <w:t xml:space="preserve"> </w:t>
      </w:r>
    </w:p>
    <w:tbl>
      <w:tblPr>
        <w:tblW w:w="93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51"/>
        <w:gridCol w:w="890"/>
        <w:gridCol w:w="425"/>
        <w:gridCol w:w="672"/>
        <w:gridCol w:w="1029"/>
        <w:gridCol w:w="709"/>
        <w:gridCol w:w="1843"/>
        <w:gridCol w:w="850"/>
        <w:gridCol w:w="851"/>
      </w:tblGrid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拟录用职位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毕业院校及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室一级主任科员及以下职位（一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00130001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昆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青团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25100011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南民族大学文艺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训练处一级主任科员及以下职位（一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001300010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献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党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246010200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南大学思想政治教育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训练处一级主任科员及以下职位（一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001300010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帅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党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21101210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工商大学马克思主义中国化研究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训练处一级主任科员及以下职位（三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00130001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凯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青团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211019800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政法大学中外政治制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训练处一级主任科员及以下职位（三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001300010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传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\brdrhair Arial;Arial" w:hAnsi="\brdrhair Arial;Arial" w:cs="\brdrhair Arial;Arial" w:eastAsia="\brdrhair Arial;Arial"/>
                <w:sz w:val="20"/>
                <w:szCs w:val="20"/>
              </w:rPr>
              <w:t>共青团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2110193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石油大学（北京）政治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训练处一级主任科员及以下职位（五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001300010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子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\brdrhair Arial;Arial" w:hAnsi="\brdrhair Arial;Arial" w:cs="\brdrhair Arial;Arial" w:eastAsia="\brdrhair Arial;Arial"/>
                <w:sz w:val="20"/>
                <w:szCs w:val="20"/>
              </w:rPr>
              <w:t>中共党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237011102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大学传播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勤保障处一级主任科员及以下职位（一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00130001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\brdrhair Arial;Arial" w:hAnsi="\brdrhair Arial;Arial" w:cs="\brdrhair Arial;Arial" w:eastAsia="\brdrhair Arial;Arial"/>
                <w:sz w:val="20"/>
                <w:szCs w:val="20"/>
              </w:rPr>
              <w:t>中共党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211019601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工商大学会计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勤保障处一级主任科员及以下职位（一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00130001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\brdrhair Arial;Arial" w:hAnsi="\brdrhair Arial;Arial" w:cs="\brdrhair Arial;Arial" w:eastAsia="\brdrhair Arial;Arial"/>
                <w:sz w:val="20"/>
                <w:szCs w:val="20"/>
              </w:rPr>
              <w:t>共青团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212010400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财经大学财政学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勤保障处一级主任科员及以下职位（二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001300010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共青团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42110196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矿业大学（北京）建筑与土木工程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\brdrhair Arial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1:00Z</dcterms:created>
  <dc:creator>Administrator</dc:creator>
  <dc:description/>
  <dc:language>en-US</dc:language>
  <cp:lastModifiedBy>Administrator</cp:lastModifiedBy>
  <cp:lastPrinted>2020-08-19T10:43:00Z</cp:lastPrinted>
  <dcterms:modified xsi:type="dcterms:W3CDTF">2020-08-26T01:02:02Z</dcterms:modified>
  <cp:revision>5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