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出入境边防检查总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、体能测评和考察等程序，确定陆一苇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广西出入境边防检查总站拟录用公务员，现予以公示。公示期间如有问题，请向广西出入境边防检查总站政治处反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ascii="仿宋" w:hAnsi="仿宋" w:cs="仿宋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7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1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728224</w:t>
      </w:r>
    </w:p>
    <w:p>
      <w:pPr>
        <w:pStyle w:val="Normal"/>
        <w:snapToGrid w:val="false"/>
        <w:spacing w:lineRule="exact" w:line="60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南宁市青秀区望园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广西出入境边防检查总站政治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30022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广西出入境边防检查总站</w:t>
      </w:r>
    </w:p>
    <w:p>
      <w:pPr>
        <w:pStyle w:val="Normal"/>
        <w:snapToGrid w:val="false"/>
        <w:spacing w:lineRule="exact" w:line="600"/>
        <w:ind w:firstLine="528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479"/>
        <w:gridCol w:w="771"/>
        <w:gridCol w:w="428"/>
        <w:gridCol w:w="1799"/>
        <w:gridCol w:w="1113"/>
        <w:gridCol w:w="2121"/>
        <w:gridCol w:w="5955"/>
        <w:gridCol w:w="1136"/>
      </w:tblGrid>
      <w:tr>
        <w:trPr>
          <w:trHeight w:val="720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广西出入境边防检查总站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拟录用公务员名单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一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110196009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3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3013408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大学兴湘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22013302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化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62010104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物证鉴定技术方向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振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4010503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培正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23010215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东方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3013407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雨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12010500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角萍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7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静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610103033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1201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依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5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财经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2010404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7-2017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现代艺术专修学院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8.01-2019.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交投江汉高速公路管理有限公司收费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旭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23010205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东方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23010213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2.12-2017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惟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14010203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（公安法制方向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3013406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首大学张家界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.07-2020.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矿二十三冶建设集团第二工程有限公司技术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士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14010203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大学商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福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37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丁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3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森林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浩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5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仕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廷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6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希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7011202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作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6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警官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51004007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78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启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商业大学宝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火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4010400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8-2019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滁州苏宁易购有限公司储备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今     安徽滁州市公安局巡特警大队任辅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4010402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大学江淮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.07-2015.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黄山市就业服务局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5.09-2016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生态汽车配件有限公司任经理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6010200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杰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永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5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宪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230102079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泽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40105069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理工大学广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文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1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安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1201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科学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49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艺术学院文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6.08-2019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楚雄州双柏县总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会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3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8-2020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昆明盘龙区人民政府拓东街道办事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盛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211540029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9-2019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盖州市东城街道办事处党委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今     辽宁省盖州市脱贫领导小组办公室科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7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5.08-2018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崇左龙州县朝阳小学特岗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今     广西崇左龙州县朝阳小学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cs="宋体;SimSun" w:ascii="Times New Roman" w:hAnsi="Times New Roman"/>
          <w:b/>
          <w:bCs/>
          <w:kern w:val="0"/>
          <w:sz w:val="36"/>
          <w:szCs w:val="20"/>
        </w:rPr>
      </w:r>
    </w:p>
    <w:sectPr>
      <w:headerReference w:type="default" r:id="rId3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1:00Z</dcterms:created>
  <dc:creator>Administrator</dc:creator>
  <dc:description/>
  <cp:keywords/>
  <dc:language>en-US</dc:language>
  <cp:lastModifiedBy>administrator</cp:lastModifiedBy>
  <cp:lastPrinted>2018-04-17T15:18:00Z</cp:lastPrinted>
  <dcterms:modified xsi:type="dcterms:W3CDTF">2020-09-24T10:31:00Z</dcterms:modified>
  <cp:revision>3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