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云南出入境边防检查总站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补充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录用公务员公示公告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经中央机关及其直属机构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度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补充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录用公务员工作有关程序，确定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和可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等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云南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出入境边防检查总站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度拟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补充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录用公务员（名单附后），现按规定进行公示。公示期间，如对拟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补充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录用人员有异议，请向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云南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出入境边防检查总站政治处反映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公示时间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至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监督电话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0871-6402533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3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电子邮箱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74037373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@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qq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.com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联系地址：昆明市滇池路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966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号云南出入境边防检查总站政治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邮政编码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650228</w:t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云南出入境边防检查总站</w:t>
      </w:r>
    </w:p>
    <w:p>
      <w:pPr>
        <w:pStyle w:val="Normal"/>
        <w:snapToGrid w:val="false"/>
        <w:spacing w:lineRule="exact" w:line="620"/>
        <w:ind w:firstLine="528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6"/>
        <w:gridCol w:w="2025"/>
        <w:gridCol w:w="821"/>
        <w:gridCol w:w="360"/>
        <w:gridCol w:w="1689"/>
        <w:gridCol w:w="545"/>
        <w:gridCol w:w="1985"/>
        <w:gridCol w:w="932"/>
        <w:gridCol w:w="727"/>
      </w:tblGrid>
      <w:tr>
        <w:trPr>
          <w:trHeight w:val="112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云南出入境边防检查总站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拟补充录用公务员名单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（按准考证号排序）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拟录用职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30162036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美大学诚毅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祥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4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警官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边境管理支队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莉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2530135112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边境管理支队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梓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46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30182027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大学滇池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文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27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理工大学津桥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天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7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理工大学津桥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理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351004019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蔺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2530154030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农业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08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晓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94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1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丽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宇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45011001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商业大学宝德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丽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广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30105134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商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丽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正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3015901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林业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丽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继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33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财经大学珠江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口出入境边防检查站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08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民族师范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口出入境边防检查站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87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畹町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鹏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140102039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应用科技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畹町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志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72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大学滇池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畹町出入境边防检查站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天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08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憨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30122103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工商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憨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30165034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商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保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琪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30166005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保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兴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2530165029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民族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水河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润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30163057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林业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水河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30171023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商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勐康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昊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2370111049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轻化工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  <w:tr>
        <w:trPr>
          <w:trHeight w:val="8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勐康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30106208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城市建设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应届毕业生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5:00Z</dcterms:created>
  <dc:creator>Administrator</dc:creator>
  <dc:description/>
  <cp:keywords/>
  <dc:language>en-US</dc:language>
  <cp:lastModifiedBy>administrator</cp:lastModifiedBy>
  <cp:lastPrinted>2018-04-17T15:18:00Z</cp:lastPrinted>
  <dcterms:modified xsi:type="dcterms:W3CDTF">2020-09-24T10:31:00Z</dcterms:modified>
  <cp:revision>3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