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考生防疫信息表</w:t>
      </w:r>
    </w:p>
    <w:tbl>
      <w:tblPr>
        <w:tblW w:w="9097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440"/>
        <w:gridCol w:w="212"/>
        <w:gridCol w:w="688"/>
        <w:gridCol w:w="860"/>
        <w:gridCol w:w="2020"/>
        <w:gridCol w:w="720"/>
        <w:gridCol w:w="1885"/>
      </w:tblGrid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姓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性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 xml:space="preserve">  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报考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kern w:val="0"/>
                <w:sz w:val="24"/>
              </w:rPr>
              <w:t>14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途径或停留城市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kern w:val="0"/>
                <w:sz w:val="24"/>
              </w:rPr>
              <w:t>14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天内是否在国境外停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sz w:val="24"/>
              </w:rPr>
              <w:t>□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是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 xml:space="preserve">  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kern w:val="0"/>
                <w:sz w:val="24"/>
              </w:rPr>
              <w:t>14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天内是否曾经在国内中、高风险地区居住或停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sz w:val="24"/>
              </w:rPr>
              <w:t>□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是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 xml:space="preserve">  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kern w:val="0"/>
                <w:sz w:val="24"/>
              </w:rPr>
              <w:t>14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天内是否接触过发热、乏力、干咳等症状患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sz w:val="24"/>
              </w:rPr>
              <w:t>□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是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 xml:space="preserve">  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面试前</w:t>
            </w: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kern w:val="0"/>
                <w:sz w:val="24"/>
              </w:rPr>
              <w:t>14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kern w:val="0"/>
                <w:sz w:val="24"/>
              </w:rPr>
              <w:t>天内是否有发热、乏力、干咳等症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sz w:val="24"/>
              </w:rPr>
              <w:t>□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是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 xml:space="preserve">  </w:t>
            </w: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天内国境外、国内中高风险地区居留停留以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华文中宋;方正宋体S-超大字符集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发热、乏力、干咳具体情况</w:t>
            </w:r>
          </w:p>
        </w:tc>
      </w:tr>
      <w:tr>
        <w:trPr>
          <w:trHeight w:val="3349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kern w:val="0"/>
                <w:sz w:val="24"/>
              </w:rPr>
            </w:pPr>
            <w:r>
              <w:rPr>
                <w:rFonts w:eastAsia="华文中宋;方正宋体S-超大字符集" w:cs="华文中宋;方正宋体S-超大字符集" w:ascii="华文中宋;方正宋体S-超大字符集" w:hAnsi="华文中宋;方正宋体S-超大字符集"/>
                <w:color w:val="000000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方正宋体S-超大字符集" w:hAnsi="华文中宋;方正宋体S-超大字符集" w:eastAsia="华文中宋;方正宋体S-超大字符集" w:cs="华文中宋;方正宋体S-超大字符集"/>
                <w:color w:val="000000"/>
                <w:sz w:val="24"/>
              </w:rPr>
            </w:pPr>
            <w:r>
              <w:rPr>
                <w:rFonts w:ascii="华文中宋;方正宋体S-超大字符集" w:hAnsi="华文中宋;方正宋体S-超大字符集" w:cs="华文中宋;方正宋体S-超大字符集" w:eastAsia="华文中宋;方正宋体S-超大字符集"/>
                <w:color w:val="000000"/>
                <w:sz w:val="24"/>
              </w:rPr>
              <w:t>备注：该表本人签字后于报到时一并提交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华文中宋;方正宋体S-超大字符集" w:hAnsi="华文中宋;方正宋体S-超大字符集" w:eastAsia="华文中宋;方正宋体S-超大字符集" w:cs="华文中宋;方正宋体S-超大字符集"/>
          <w:sz w:val="24"/>
        </w:rPr>
      </w:pP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24"/>
        </w:rPr>
        <w:t>考生本人承诺：本人面试前</w:t>
      </w: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24"/>
        </w:rPr>
        <w:t>14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24"/>
        </w:rPr>
        <w:t>日有关情况及体温记录真实、准确、有效，若有隐瞒自愿承担有关后果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24"/>
        </w:rPr>
        <w:t xml:space="preserve">                   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24"/>
        </w:rPr>
        <w:t>承诺人：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24"/>
        </w:rPr>
        <w:t xml:space="preserve">                     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方正宋体S-超大字符集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;DejaVu Sans" w:hAnsi="Calibri;DejaVu Sans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;DejaVu Sans" w:hAnsi="Calibri;DejaVu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16:00Z</dcterms:created>
  <dc:creator>Lenovo</dc:creator>
  <dc:description/>
  <dc:language>en-US</dc:language>
  <cp:lastModifiedBy>ymj</cp:lastModifiedBy>
  <cp:lastPrinted>2022-04-21T22:36:00Z</cp:lastPrinted>
  <dcterms:modified xsi:type="dcterms:W3CDTF">2022-06-06T17:22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