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移民管理局直属事业单位</w:t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04:00Z</dcterms:created>
  <dc:creator>klc</dc:creator>
  <dc:description/>
  <dc:language>en-US</dc:language>
  <cp:lastModifiedBy>王元道</cp:lastModifiedBy>
  <cp:lastPrinted>2018-10-20T01:20:00Z</cp:lastPrinted>
  <dcterms:modified xsi:type="dcterms:W3CDTF">2023-02-02T16:06:42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