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出入境边防检查总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拟录用公务员公示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中央机关及其直属机构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考试录用公务员工作有关程序，确定</w:t>
      </w:r>
      <w:r>
        <w:rPr>
          <w:rFonts w:eastAsia="仿宋_GB2312"/>
          <w:sz w:val="32"/>
          <w:szCs w:val="32"/>
        </w:rPr>
        <w:t>揽继茂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同志为甘肃出入境边防检查总站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拟录用公务员（名单附后），现按规定进行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公示期间，如对拟录用人员有异议，请向甘肃出入境边防检查总站政治处反映。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>0931-515702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gsbjzzzzc@163.com</w:t>
        </w:r>
      </w:hyperlink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甘肃出入境边防检查总站</w:t>
      </w:r>
    </w:p>
    <w:p>
      <w:pPr>
        <w:pStyle w:val="Normal"/>
        <w:spacing w:lineRule="exact" w:line="60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3780" w:firstLine="64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出入境边防检查总站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拟录用公务员名单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报考职位排序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40"/>
        <w:gridCol w:w="1467"/>
        <w:gridCol w:w="1083"/>
        <w:gridCol w:w="1950"/>
        <w:gridCol w:w="1796"/>
        <w:gridCol w:w="2334"/>
      </w:tblGrid>
      <w:tr>
        <w:trPr>
          <w:trHeight w:val="6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名称及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</w:tr>
      <w:tr>
        <w:trPr>
          <w:trHeight w:val="13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州出入境边防检查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揽继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62010110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兰州理工大学</w:t>
            </w:r>
          </w:p>
        </w:tc>
      </w:tr>
      <w:tr>
        <w:trPr>
          <w:trHeight w:val="12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州出入境边防检查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嘉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620101107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景德镇陶瓷大学</w:t>
            </w:r>
          </w:p>
        </w:tc>
      </w:tr>
      <w:tr>
        <w:trPr>
          <w:trHeight w:val="13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州出入境边防检查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怡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62010110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山东工商学院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泉边境管理支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左凌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130903006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工程大学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泉边境管理支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530124082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财经大学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泉边境管理支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4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一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37232900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海关学院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泉边境管理支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620101103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联合大学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敦煌出入境边防检查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级警长及以下职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130410008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玉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3620101105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研究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工业大学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bjzzzz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29:00Z</dcterms:created>
  <dc:creator>Administrator</dc:creator>
  <dc:description/>
  <cp:keywords/>
  <dc:language>en-US</dc:language>
  <cp:lastModifiedBy>M470</cp:lastModifiedBy>
  <dcterms:modified xsi:type="dcterms:W3CDTF">2023-05-3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