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8"/>
          <w:sz w:val="32"/>
          <w:szCs w:val="28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eastAsia="zh-CN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面试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家移民管理局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cs="宋体" w:eastAsia="仿宋_GB2312"/>
          <w:kern w:val="0"/>
          <w:sz w:val="32"/>
          <w:szCs w:val="32"/>
        </w:rPr>
        <w:t>职位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已进入该职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ind w:right="840" w:hanging="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right="84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</w:t>
      </w:r>
    </w:p>
    <w:p>
      <w:pPr>
        <w:pStyle w:val="Normal"/>
        <w:widowControl/>
        <w:ind w:firstLine="3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3F3F3F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F3F3F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3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4:00Z</dcterms:created>
  <dc:creator>Lenovo</dc:creator>
  <dc:description/>
  <dc:language>en-US</dc:language>
  <cp:lastModifiedBy>刘五川</cp:lastModifiedBy>
  <cp:lastPrinted>2022-04-22T14:36:00Z</cp:lastPrinted>
  <dcterms:modified xsi:type="dcterms:W3CDTF">2025-05-09T00:57:59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A0F93D6AD4E36BCFADF2F65B49EB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I4ZTk5ZWU3ZTBmYTEzZjc1NWJjNDlhMzM4Yjk0OWQiLCJ1c2VySWQiOiIxMzk2MDY0MTY4In0=</vt:lpwstr>
  </property>
</Properties>
</file>