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河北出入境边防检查总站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kern w:val="0"/>
          <w:sz w:val="32"/>
          <w:szCs w:val="20"/>
          <w:highlight w:val="none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根据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度中央机关及其直属机构考试录用公务员工作有关要求，经过笔试、体能测评、面试、体检和考察等程序，确定陈浩洋等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人（名单见附件）为河北出入境边防检查总站拟录用公务员，现予以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公示。公示期间如有问题，请向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河北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出入境边防检查总站政治处反映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0"/>
          <w:highlight w:val="none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公示时间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至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21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（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0"/>
          <w:highlight w:val="none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监督电话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0311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-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66725409</w:t>
      </w:r>
    </w:p>
    <w:p>
      <w:pPr>
        <w:pStyle w:val="Normal"/>
        <w:snapToGrid w:val="false"/>
        <w:spacing w:lineRule="exact" w:line="580"/>
        <w:ind w:left="2238" w:hanging="160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河北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省石家庄市新华区天翼路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16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号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河北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出入境边防检查总站政治处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邮政编码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065000</w:t>
      </w:r>
    </w:p>
    <w:p>
      <w:pPr>
        <w:pStyle w:val="Normal"/>
        <w:snapToGrid w:val="false"/>
        <w:spacing w:lineRule="exact" w:line="580"/>
        <w:ind w:right="640" w:hanging="0"/>
        <w:jc w:val="righ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80"/>
        <w:ind w:right="640" w:hanging="0"/>
        <w:jc w:val="righ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80"/>
        <w:ind w:firstLine="480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河北出入境边防检查总站</w:t>
      </w:r>
    </w:p>
    <w:p>
      <w:pPr>
        <w:pStyle w:val="Normal"/>
        <w:snapToGrid w:val="false"/>
        <w:spacing w:lineRule="exact" w:line="580"/>
        <w:ind w:firstLine="544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>2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20"/>
          <w:lang w:val="en-US" w:eastAsia="zh-CN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bCs/>
          <w:kern w:val="0"/>
          <w:sz w:val="32"/>
          <w:szCs w:val="32"/>
          <w:ins w:id="1" w:author="李薇" w:date="2025-05-09T15:27:00Z"/>
        </w:rPr>
      </w:pPr>
      <w:ins w:id="0" w:author="李薇" w:date="2025-05-09T15:27:00Z">
        <w:r>
          <w:rPr>
            <w:rFonts w:eastAsia="黑体" w:cs="黑体" w:ascii="黑体" w:hAnsi="黑体"/>
            <w:bCs/>
            <w:kern w:val="0"/>
            <w:sz w:val="32"/>
            <w:szCs w:val="32"/>
          </w:rPr>
        </w:r>
      </w:ins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河北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出入境边防检查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拟录用公务员名单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68"/>
        <w:gridCol w:w="866"/>
        <w:gridCol w:w="562"/>
        <w:gridCol w:w="1718"/>
        <w:gridCol w:w="983"/>
        <w:gridCol w:w="1902"/>
        <w:gridCol w:w="653"/>
      </w:tblGrid>
      <w:tr>
        <w:trPr>
          <w:trHeight w:val="8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职位名称及代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10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秦皇岛边检站一级警长及以下（一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1300010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浩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5001010452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重庆人文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科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秦皇岛边检站一级警长及以下（二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1300010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任炜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2101090041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交通大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石家庄边检站一级警长及以下（一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1300010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瑜诺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4101070160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郑州航空工业管理学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石家庄边检站一级警长及以下（二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1300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闫洪波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301370252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河北大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曹妃甸边检站一级警长及以下（一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1300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一鸣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301350011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司法警官学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曹妃甸边检站一级警长及以下（二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1300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钰淞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301380120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bookmarkStart w:id="0" w:name="OLE_LINK10"/>
            <w:bookmarkStart w:id="1" w:name="OLE_LINK9"/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10"/>
            <w:bookmarkStart w:id="3" w:name="OLE_LINK9"/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</w:t>
            </w:r>
            <w:bookmarkEnd w:id="2"/>
            <w:bookmarkEnd w:id="3"/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燕山大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2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唐山边检站一级警长及以下（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00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思彤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301350062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河北科技师范学院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10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唐山边检站一级警长及以下（二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300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辛晓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30135001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鞍山师范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snapToGrid w:val="false"/>
        <w:spacing w:lineRule="exact" w:line="62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21:00Z</dcterms:created>
  <dc:creator>Administrator</dc:creator>
  <dc:description/>
  <dc:language>en-US</dc:language>
  <cp:lastModifiedBy>李薇</cp:lastModifiedBy>
  <cp:lastPrinted>2025-04-24T07:19:00Z</cp:lastPrinted>
  <dcterms:modified xsi:type="dcterms:W3CDTF">2025-05-12T02:30:40Z</dcterms:modified>
  <cp:revision>2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77775467F47ACAD3DDB83C00A7D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ZmZiMjEyZWMwYTRhZmEwMzk5NTQ2ZDU2MzcxMzIiLCJ1c2VySWQiOiI1NjYzMTUyNTUifQ==</vt:lpwstr>
  </property>
  <property fmtid="{D5CDD505-2E9C-101B-9397-08002B2CF9AE}" pid="5" name="commondata">
    <vt:lpwstr>commondata</vt:lpwstr>
  </property>
</Properties>
</file>