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出入境边防检查总站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jc w:val="center"/>
        <w:rPr>
          <w:rFonts w:ascii="楷体" w:hAnsi="楷体" w:eastAsia="楷体" w:cs="楷体"/>
          <w:sz w:val="32"/>
          <w:szCs w:val="44"/>
          <w:lang w:eastAsia="zh-CN"/>
        </w:rPr>
      </w:pPr>
      <w:r>
        <w:rPr>
          <w:rFonts w:eastAsia="楷体" w:cs="楷体" w:ascii="楷体" w:hAnsi="楷体"/>
          <w:sz w:val="32"/>
          <w:szCs w:val="44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中央机关及其直属机构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度考试录用公务员工作有关要求，经过笔试、体能测评、面试、体检和考察等程序，确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袁涛</w:t>
      </w:r>
      <w:r>
        <w:rPr>
          <w:rFonts w:ascii="Times New Roman" w:hAnsi="Times New Roman" w:cs="Times New Roman" w:eastAsia="仿宋_GB2312"/>
          <w:sz w:val="32"/>
        </w:rPr>
        <w:t>等</w:t>
      </w:r>
      <w:r>
        <w:rPr>
          <w:rFonts w:eastAsia="仿宋_GB2312" w:cs="Times New Roman"/>
          <w:sz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sz w:val="32"/>
        </w:rPr>
        <w:t>人（名单见附件）为云南出入境边防检查总站拟录用公务员，现予以公示。公示期间如有异议，请向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云南出入境边防检查</w:t>
      </w:r>
      <w:r>
        <w:rPr>
          <w:rFonts w:ascii="Times New Roman" w:hAnsi="Times New Roman" w:cs="Times New Roman" w:eastAsia="仿宋_GB2312"/>
          <w:sz w:val="32"/>
        </w:rPr>
        <w:t>总站政治处反映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</w:rPr>
        <w:t>公示时间</w:t>
      </w:r>
      <w:r>
        <w:rPr>
          <w:rFonts w:ascii="Times New Roman" w:hAnsi="Times New Roman" w:cs="Times New Roman" w:eastAsia="仿宋_GB2312"/>
          <w:sz w:val="32"/>
          <w:szCs w:val="22"/>
        </w:rPr>
        <w:t>：</w:t>
      </w:r>
      <w:r>
        <w:rPr>
          <w:rFonts w:eastAsia="仿宋_GB2312" w:cs="Times New Roman"/>
          <w:sz w:val="32"/>
          <w:szCs w:val="22"/>
        </w:rPr>
        <w:t>202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年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22"/>
        </w:rPr>
        <w:t>日至</w:t>
      </w:r>
      <w:r>
        <w:rPr>
          <w:rFonts w:eastAsia="仿宋_GB2312" w:cs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月</w:t>
      </w:r>
      <w:r>
        <w:rPr>
          <w:rFonts w:eastAsia="仿宋_GB2312" w:cs="Times New Roman"/>
          <w:sz w:val="32"/>
          <w:szCs w:val="2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22"/>
        </w:rPr>
        <w:t>日（</w:t>
      </w:r>
      <w:r>
        <w:rPr>
          <w:rFonts w:eastAsia="仿宋_GB2312" w:cs="Times New Roman"/>
          <w:sz w:val="32"/>
          <w:szCs w:val="22"/>
        </w:rPr>
        <w:t>5</w:t>
      </w:r>
      <w:r>
        <w:rPr>
          <w:rFonts w:ascii="Times New Roman" w:hAnsi="Times New Roman" w:cs="Times New Roman" w:eastAsia="仿宋_GB2312"/>
          <w:sz w:val="32"/>
          <w:szCs w:val="22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监督电话：</w:t>
      </w:r>
      <w:r>
        <w:rPr>
          <w:rFonts w:eastAsia="仿宋_GB2312" w:cs="Times New Roman"/>
          <w:sz w:val="32"/>
        </w:rPr>
        <w:t>0871-64025355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地址：云南省昆明市滇池路</w:t>
      </w:r>
      <w:r>
        <w:rPr>
          <w:rFonts w:eastAsia="仿宋_GB2312" w:cs="Times New Roman"/>
          <w:sz w:val="32"/>
        </w:rPr>
        <w:t>966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邮政编码：</w:t>
      </w:r>
      <w:r>
        <w:rPr>
          <w:rFonts w:eastAsia="仿宋_GB2312" w:cs="Times New Roman"/>
          <w:sz w:val="32"/>
        </w:rPr>
        <w:t>650228</w:t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exact" w:line="620"/>
        <w:ind w:right="64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napToGrid w:val="false"/>
        <w:spacing w:lineRule="exact" w:line="620"/>
        <w:ind w:right="48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云南出入境边防检查总站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南出入境边防检查总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拟录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22"/>
          <w:lang w:eastAsia="zh-CN"/>
        </w:rPr>
        <w:t>（</w:t>
      </w:r>
      <w:r>
        <w:rPr>
          <w:rFonts w:cs="Times New Roman" w:eastAsia="楷体"/>
          <w:b w:val="false"/>
          <w:bCs w:val="false"/>
          <w:sz w:val="32"/>
          <w:szCs w:val="22"/>
          <w:lang w:val="en-US" w:eastAsia="zh-CN"/>
        </w:rPr>
        <w:t>同一职位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22"/>
          <w:lang w:val="en-US" w:eastAsia="zh-CN"/>
        </w:rPr>
        <w:t>按准考证号排序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2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2"/>
          <w:szCs w:val="22"/>
          <w:lang w:eastAsia="zh-CN"/>
        </w:rPr>
      </w:pPr>
      <w:r>
        <w:rPr>
          <w:rFonts w:eastAsia="楷体_GB2312" w:cs="Times New Roman"/>
          <w:b/>
          <w:bCs/>
          <w:sz w:val="32"/>
          <w:szCs w:val="22"/>
          <w:lang w:eastAsia="zh-CN"/>
        </w:rPr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146"/>
        <w:gridCol w:w="929"/>
        <w:gridCol w:w="658"/>
        <w:gridCol w:w="1543"/>
        <w:gridCol w:w="1119"/>
        <w:gridCol w:w="1985"/>
        <w:gridCol w:w="848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位名称及代码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袁涛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22806037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哈尔滨远东理工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俞雄林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39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北农林科技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浦晓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38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玉溪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代兴雄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55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西科技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金晶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55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连东软信息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山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加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64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湖南财政经济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段龙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09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警官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童朝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15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警官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张鋆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20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郭怡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9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余淑幔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11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黄冈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顾文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34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欧阳吉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39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西科技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红河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肖清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61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南林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普洱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史楗乐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60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太原工业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普洱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孟圣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19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池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普洱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龚烨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3601070112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南昌工程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普洱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刘宣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23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阿苏雾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26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陈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21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内蒙古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刘庆鸿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42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三江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胜英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22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池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建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62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刘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60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津桥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方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65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肖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33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临沧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赵茂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24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经济管理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临沧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曹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51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财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临沧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丁建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39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临沧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懿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35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江西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凯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12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旅游文化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苏睿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25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吉林工程技术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朱迪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64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段德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35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刘晓红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59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旅游文化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德宏边境管理支队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肖婷婷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58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文理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保山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黄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44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农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保山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朱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17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池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保山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朱建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36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工商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怒江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马源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64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昆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文理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怒江边境管理支队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张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620101152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兰州财经大学长青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怒江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胡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00103029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湖南警察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怒江边境管理支队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尚发雄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18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池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怒江边境管理支队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38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保山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孙严顺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110608007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中国科学院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张焯然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89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袁棣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340144003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南宁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2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陈福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00103043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重庆工商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关雯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281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连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刘丛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66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雪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2301020342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内蒙古财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赵益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18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38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崇九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410107021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河南科技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澄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15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中国民航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肖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03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蒋雯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53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玉溪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朱泽国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12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池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四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胡文祥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25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理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瑞丽出入境边防检查站一级警长及以下（五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罗映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09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河口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罗郁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06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滇西科技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黄得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02053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崔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28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云川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451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55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广西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3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循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52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保山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张润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50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黑龙江财经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畹町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孙青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19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普洱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腾冲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丰陆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02055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腾冲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盛品浩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562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昆明理工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张瑞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210109012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连海洋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丽星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04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典政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65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师范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双版纳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智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662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农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清水河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继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77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农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清水河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顺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28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南林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清水河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李佳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692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云南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清水河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吴风琴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07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玉溪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清水河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杨洁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07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理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打洛出入境边防检查站一级警长及以下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辛智娜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091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玉溪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打洛出入境边防检查站一级警长及以下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施敏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94004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中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勐康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4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向荣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24005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海口经济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勐康出入境边防检查站一级警长及以下（二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5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凯璇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430145008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湖南工业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勐康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5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王艺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11070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曲靖师范学院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勐康出入境边防检查站一级警长及以下（三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5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邹灵慧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30131042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理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芒市机场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5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伍广川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2101130091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大连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芒市机场出入境边防检查站一级警长及以下（一）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30013037005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黄磊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1583510103026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  <w:t>西南民族大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0:33:00Z</dcterms:created>
  <dc:creator>Administrator</dc:creator>
  <dc:description/>
  <dc:language>en-US</dc:language>
  <cp:lastModifiedBy>李薇</cp:lastModifiedBy>
  <dcterms:modified xsi:type="dcterms:W3CDTF">2025-05-12T03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C337F7BA43D893D2597008CEEB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</Properties>
</file>