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吉林出入境边防检查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体能测评、面试、体检和考察等程序，确定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val="en-US" w:eastAsia="zh-CN"/>
        </w:rPr>
        <w:t>武书凝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5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（名单见附件）为吉林出入境边防检查总站拟录用公务员，现予以公示。公示期间如有问题，请向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val="en-US" w:eastAsia="zh-CN"/>
        </w:rPr>
        <w:t>吉林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出入境边防检查总站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val="en-US" w:eastAsia="zh-CN"/>
        </w:rPr>
        <w:t>政治处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至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  <w:lang w:val="en-US" w:eastAsia="zh-CN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431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899627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吉林省长春市二道区吉林大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吉林出入境边防检查总站政治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2238" w:hanging="160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16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16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16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吉林出入境边防检查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600"/>
        <w:textAlignment w:val="auto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吉林出入境边防检查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同一职位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按准考证号排序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6"/>
        <w:gridCol w:w="828"/>
        <w:gridCol w:w="552"/>
        <w:gridCol w:w="1608"/>
        <w:gridCol w:w="948"/>
        <w:gridCol w:w="1692"/>
        <w:gridCol w:w="659"/>
      </w:tblGrid>
      <w:tr>
        <w:trPr>
          <w:trHeight w:val="4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val="en-US" w:eastAsia="zh-CN"/>
              </w:rPr>
              <w:t>职位名称及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代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准考证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毕业院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单位</w:t>
            </w:r>
          </w:p>
        </w:tc>
      </w:tr>
      <w:tr>
        <w:trPr>
          <w:trHeight w:val="48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安出入境边防检查站一级警长及以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书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14011501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境边防检查站一级警长及以下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103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境边防检查站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天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7015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境边防检查站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昱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10109004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境边防检查站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101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吉出入境边防检查站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刘禹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4005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吉林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境边防检查站一级警长及以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4019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境边防检查站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30102006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珲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境边防检查站一级警长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李佳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4011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珲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境边防检查站一级警长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晓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650125001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境边防检查站一级警长及以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世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4009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入境边防检查站一级警长及以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410117012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坪出入境边防检查站一级警长及以下（二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也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6001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城里出入境边防检查站一级警长及以下（一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1022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8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城里出入境边防检查站一级警长及以下（二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子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7017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昊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130134013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司法警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境管理支队一级警长及以下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镇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130139005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司法警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1005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师范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家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410117015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师范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永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41011703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能源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昕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101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宇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6023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30191016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河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伯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30191027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石油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运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1011000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工业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451501072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（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鹤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130134014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水利水电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（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蔚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140111025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工业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（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320120092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北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边边境管理支队一级警长及以下（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370148003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科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8015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司法警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恒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3701400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司法警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姿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10110013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舒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8014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体育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世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8024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3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10115006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化工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201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农业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卓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22014803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人文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可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32011909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科技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兴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110602017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方工业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叶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440145058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10111004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瑞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10114014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仁爱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4016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人文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山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301970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工商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1011100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工业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泷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6004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雨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370135014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子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1301340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文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4004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化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370141016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白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捷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370143006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恒星科技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白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力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37014401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体育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白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俊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410115012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科技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白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婉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10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白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4016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达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白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姝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220147015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达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白山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境管理支队一级警长及以下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300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玉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330102099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技学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5"/>
      <w:szCs w:val="15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5"/>
      <w:szCs w:val="15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5"/>
      <w:szCs w:val="15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15"/>
      <w:szCs w:val="15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5"/>
      <w:szCs w:val="15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83">
    <w:name w:val="xl83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3:00Z</dcterms:created>
  <dc:creator>Administrator</dc:creator>
  <dc:description/>
  <dc:language>en-US</dc:language>
  <cp:lastModifiedBy>李薇</cp:lastModifiedBy>
  <cp:lastPrinted>2025-04-22T17:59:00Z</cp:lastPrinted>
  <dcterms:modified xsi:type="dcterms:W3CDTF">2025-05-12T02:47:31Z</dcterms:modified>
  <cp:revision>1</cp:revision>
  <dc:subject/>
  <dc:title>吉林出入境边防检查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0A60E137410CB583B422B9A0FD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hZmZiMjEyZWMwYTRhZmEwMzk5NTQ2ZDU2MzcxMzIiLCJ1c2VySWQiOiI1NjYzMTUyNTUifQ==</vt:lpwstr>
  </property>
  <property fmtid="{D5CDD505-2E9C-101B-9397-08002B2CF9AE}" pid="5" name="commondata">
    <vt:lpwstr>commondata</vt:lpwstr>
  </property>
</Properties>
</file>